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20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1°</w:t>
      </w:r>
      <w:r>
        <w:rPr>
          <w:b/>
          <w:bCs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Autorizase al Departamento Ejecutivo Municipal a suscribir Convenio Marco con la Universidad Tecnológica Nacional Facultad Regional Venado Tuerto,, para la implementación de Programas de Cooperación y Coordinación para la ejecución conjunta de proyectos de carácter académico, científico, tecnológico y cultural, todo en los términos requeridos, formando parte de la presente el mencionado Convenio  como Anexo.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</w:rPr>
      </w:pPr>
      <w:r>
        <w:rPr>
          <w:b/>
          <w:bCs/>
          <w:i/>
          <w:sz w:val="24"/>
          <w:szCs w:val="24"/>
          <w:u w:val="single"/>
        </w:rPr>
        <w:t>ARTÍCULO 2º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De Forma</w:t>
      </w:r>
      <w:r>
        <w:rPr>
          <w:b/>
          <w:bCs/>
          <w:i/>
          <w:sz w:val="24"/>
          <w:szCs w:val="24"/>
        </w:rPr>
        <w:t>.----------------------------------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CATORCE DÍAS DEL MES DE MAYO DE DOS MIL DIECIOCHO, EN SESION ORDINARIA.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857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Pablo Gabriel Pi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Secretario                                                                                           Presidente Interino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14:00Z</dcterms:created>
  <dc:creator>intel</dc:creator>
  <dc:description/>
  <dc:language>en-US</dc:language>
  <cp:lastModifiedBy>HCDaudio</cp:lastModifiedBy>
  <cp:lastPrinted>2018-05-15T13:20:00Z</cp:lastPrinted>
  <dcterms:modified xsi:type="dcterms:W3CDTF">2018-05-15T16:22:00Z</dcterms:modified>
  <cp:revision>3</cp:revision>
  <dc:subject/>
  <dc:title>HONORABLE CONCEJO DELIBERANTE</dc:title>
</cp:coreProperties>
</file>